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359410" cy="3816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59410" cy="381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0"/>
          <w:szCs w:val="20"/>
        </w:rPr>
        <w:t>TYRŠOVA Základní škola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Brno, Kuldova 38, 615 00, tel. 545 425 061, www.zskuldova.cz, posta@zskuldova.cz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č.j.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36"/>
          <w:szCs w:val="36"/>
        </w:rPr>
      </w:pPr>
      <w:r>
        <w:rPr>
          <w:rFonts w:cs="Tahoma" w:ascii="Tahoma" w:hAnsi="Tahoma"/>
          <w:b/>
          <w:bCs/>
          <w:iCs/>
          <w:sz w:val="36"/>
          <w:szCs w:val="36"/>
        </w:rPr>
        <w:t>Ž Á D O S 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ystavení opisu, stejnopisu vysvědč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méno a příjmení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Rodné příjmení: ……………………..……………………………………………………………….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atum a místo narození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odné číslo: ……………………………………….</w:t>
        <w:tab/>
        <w:t>Státní občanství: ……….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Trvalé bydliště, PSČ: 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Telefon: ……………………………………………</w:t>
        <w:tab/>
        <w:t>e-mail: …………………….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Žádost opisu, stejnopisu*: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Ročník ukončení studia (školní rok ………/………),</w:t>
        <w:tab/>
        <w:t xml:space="preserve"> třída: …..……………...………...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Důvod žádosti: ……………………………………………………………………………………………..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Příloha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Stanovená výše nákladů spojených s vystavením dokumentu činí 50,- Kč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Způsob úhrady: …………………………………………………………….………………………………..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(převodem, složenkou, úhradou na pokladně školy apod.)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ab/>
        <w:tab/>
        <w:tab/>
        <w:tab/>
        <w:tab/>
        <w:t xml:space="preserve">     ……………………….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dpis žadatele</w:t>
        <w:tab/>
        <w:tab/>
        <w:tab/>
        <w:tab/>
        <w:tab/>
        <w:tab/>
        <w:t xml:space="preserve">       podpis odpovědného pracovník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* nehodící se škrtně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9:00Z</dcterms:created>
  <dc:creator>mjedlickova</dc:creator>
  <dc:description/>
  <dc:language>en-US</dc:language>
  <cp:lastModifiedBy>mjedlickova</cp:lastModifiedBy>
  <dcterms:modified xsi:type="dcterms:W3CDTF">2008-03-18T13:10:00Z</dcterms:modified>
  <cp:revision>1</cp:revision>
  <dc:subject/>
  <dc:title>TYRŠOVA ZÁKLADNÍ ŠKOLA</dc:title>
</cp:coreProperties>
</file>